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Изменения и дополнения в Правила доверительного управления Открытым паевым инвестиционным фондом акций «АГАНА – Экстрим» под управлением ООО «Управляющая компания «АГАНА»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(Правила доверительного управления фондом зарегистрированы ФКЦБ России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6 июня 2004 г. за № 0219-14281681, изменения и дополнения в Правила доверительного управления фондом зарегистрированы ФСФР России 16 марта 2006 г. за № 0219-14281681-1, 14 сентября 2006 г. за № 0219-14281681-2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нтябрь 2006 г.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87"/>
        <w:gridCol w:w="49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рая редак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10" w:after="10"/>
              <w:rPr/>
            </w:pPr>
            <w:r>
              <w:rPr/>
              <w:t>67. Инвестиционные паи могут обмениваться на инвестиционные паи нижеперечисленных фондов: Открытый индексный паевой инвестиционный фонд «</w:t>
            </w:r>
            <w:r>
              <w:rPr>
                <w:b/>
                <w:bCs/>
              </w:rPr>
              <w:t>Алор</w:t>
            </w:r>
            <w:r>
              <w:rPr/>
              <w:t>- Индекс ММВБ» под управлением ООО «Управляющая компания «АГАНА», Открытый паевой инвестиционный фонд смешанных инвестиций «</w:t>
            </w:r>
            <w:r>
              <w:rPr>
                <w:b/>
                <w:bCs/>
              </w:rPr>
              <w:t>Алор</w:t>
            </w:r>
            <w:r>
              <w:rPr/>
              <w:t xml:space="preserve"> – Эквилибриум» под управлением ООО «Управляющая компания «АГАНА»,  Открытый паевой инвестиционный фонд акций «</w:t>
            </w:r>
            <w:r>
              <w:rPr>
                <w:b/>
                <w:bCs/>
              </w:rPr>
              <w:t>Алор</w:t>
            </w:r>
            <w:r>
              <w:rPr/>
              <w:t xml:space="preserve"> – Фонд региональных акций» под управлением ООО «Управляющая компания «АГАНА», Открытый паевой инвестиционный фонд смешанных инвестиций «Молодежный» под управлением ООО «Управляющая компания «АГАНА».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spacing w:before="10" w:after="10"/>
              <w:rPr/>
            </w:pPr>
            <w:r>
              <w:rPr/>
              <w:t>67. Инвестиционные паи могут обмениваться на инвестиционные паи нижеперечисленных фондов: Открытый индексный паевой инвестиционный фонд «</w:t>
            </w:r>
            <w:r>
              <w:rPr>
                <w:b/>
                <w:bCs/>
              </w:rPr>
              <w:t>АГАНА</w:t>
            </w:r>
            <w:r>
              <w:rPr/>
              <w:t xml:space="preserve"> - Индекс ММВБ» под управлением ООО «Управляющая компания «АГАНА», Открытый паевой инвестиционный фонд смешанных инвестиций «</w:t>
            </w:r>
            <w:r>
              <w:rPr>
                <w:b/>
                <w:bCs/>
              </w:rPr>
              <w:t>АГАНА</w:t>
            </w:r>
            <w:r>
              <w:rPr/>
              <w:t xml:space="preserve"> – Эквилибриум» под управлением ООО «Управляющая компания «АГАНА»,  Открытый паевой инвестиционный фонд акций «</w:t>
            </w:r>
            <w:r>
              <w:rPr>
                <w:b/>
                <w:bCs/>
              </w:rPr>
              <w:t>АГАНА</w:t>
            </w:r>
            <w:r>
              <w:rPr/>
              <w:t xml:space="preserve"> – Фонд региональных акций» под управлением ООО «Управляющая компания «АГАНА», Открытый паевой инвестиционный фонд смешанных инвестиций «</w:t>
            </w:r>
            <w:r>
              <w:rPr>
                <w:b/>
                <w:bCs/>
              </w:rPr>
              <w:t>АГАНА</w:t>
            </w:r>
            <w:r>
              <w:rPr/>
              <w:t xml:space="preserve"> - Молодежный» под управлением ООО «Управляющая компания «АГАНА».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/>
        <w:t>Заместитель генерального директ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О «Управляющая компания «АГАНА»       ________________   Калин А.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МП</w:t>
      </w:r>
    </w:p>
    <w:sectPr>
      <w:type w:val="nextPage"/>
      <w:pgSz w:w="11906" w:h="16838"/>
      <w:pgMar w:left="851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SchoolBook;Times New Roman" w:hAnsi="SchoolBook;Times New Roman" w:cs="Times New Roman;Times New Roman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rFonts w:ascii="SchoolBook;Times New Roman" w:hAnsi="SchoolBook;Times New Roman" w:cs="Times New Roman;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Times New Roman" w:hAnsi="Arial;Times New Roman" w:cs="Arial;Times New Roman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before="0" w:after="120"/>
      <w:jc w:val="center"/>
      <w:outlineLvl w:val="5"/>
    </w:pPr>
    <w:rPr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spacing w:before="120" w:after="120"/>
      <w:ind w:left="-142" w:hanging="0"/>
      <w:jc w:val="both"/>
      <w:outlineLvl w:val="6"/>
    </w:pPr>
    <w:rPr>
      <w:rFonts w:ascii="Arial;Times New Roman" w:hAnsi="Arial;Times New Roman" w:cs="Arial;Times New Roman"/>
      <w:b/>
      <w:sz w:val="16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choolBook;Times New Roman" w:hAnsi="SchoolBook;Times New Roman" w:cs="Times New Roman;Times New Roman"/>
      <w:b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  <w:color w:val="1D629C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">
    <w:name w:val="Body Bul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Bulleted">
    <w:name w:val="Bulleted"/>
    <w:basedOn w:val="Normal"/>
    <w:qFormat/>
    <w:pPr>
      <w:numPr>
        <w:ilvl w:val="0"/>
        <w:numId w:val="4"/>
      </w:numPr>
      <w:ind w:left="927" w:hanging="360"/>
    </w:pPr>
    <w:rPr>
      <w:sz w:val="22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60"/>
      <w:ind w:firstLine="43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/>
      <w:color w:val="000000"/>
      <w:sz w:val="18"/>
      <w:szCs w:val="18"/>
    </w:rPr>
  </w:style>
  <w:style w:type="paragraph" w:styleId="BodyNum">
    <w:name w:val="Body Num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103" w:leader="none"/>
      </w:tabs>
      <w:spacing w:before="0" w:after="120"/>
      <w:ind w:left="-142" w:hanging="0"/>
      <w:jc w:val="both"/>
    </w:pPr>
    <w:rPr>
      <w:rFonts w:ascii="Arial;Times New Roman" w:hAnsi="Arial;Times New Roman" w:cs="Arial;Times New Roman"/>
      <w:i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FF"/>
      <w:szCs w:val="20"/>
    </w:rPr>
  </w:style>
  <w:style w:type="paragraph" w:styleId="Prg3">
    <w:name w:val="prg3"/>
    <w:basedOn w:val="Normal"/>
    <w:qFormat/>
    <w:pPr>
      <w:numPr>
        <w:ilvl w:val="0"/>
        <w:numId w:val="3"/>
      </w:numPr>
      <w:tabs>
        <w:tab w:val="clear" w:pos="708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;Times New Roman" w:hAnsi="SchoolBook;Times New Roman" w:cs="SchoolBook;Times New Roman"/>
      <w:kern w:val="2"/>
      <w:sz w:val="20"/>
      <w:szCs w:val="20"/>
    </w:rPr>
  </w:style>
  <w:style w:type="paragraph" w:styleId="Style11">
    <w:name w:val="Обычный отступ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3:00Z</dcterms:created>
  <dc:creator>manager2</dc:creator>
  <dc:description/>
  <dc:language>en-US</dc:language>
  <cp:lastModifiedBy>Юлия Анисимова</cp:lastModifiedBy>
  <cp:lastPrinted>2006-02-09T12:11:00Z</cp:lastPrinted>
  <dcterms:modified xsi:type="dcterms:W3CDTF">2016-11-18T10:33:00Z</dcterms:modified>
  <cp:revision>2</cp:revision>
  <dc:subject/>
  <dc:title>Изменения и дополнения в Правила доверительного управления Открытым паевым инвестиционным фондом смешанных инвестиций «Алор –</dc:title>
</cp:coreProperties>
</file>